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Эмитент органдарының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ұрамын өзгерту туралы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шешім қабылдаған эмитент органының атауын көрсетумен эмитент органының құрамын өзгерту туралы шешімді қабылдау датасы - «Баян Сұлу» АҚ Директорлар кеңесінің 2012 ж. 12.12 шешімі, № 20 хаттама;</w:t>
        <w:br/>
        <w:t xml:space="preserve">2) құрамы өзгертілген эмитент органының атауы - «Баян Сұлу» АҚ Басқармасы; </w:t>
        <w:br/>
        <w:t>3) эмитент органының құрамындағы өзгерістердің мәні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орган құрамынан щығарылып тасталған тұлғаның аты,болған жағдайда әкесінің аты,тегі  – Дулат Даулетбаевич Ахметжан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орган құрамына сайланған тұлғаның аты, болған жағдайда әкесінің аты, тегі  – Евгений Владимирович Конрат ."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1" w:right="850" w:gutter="0" w:header="0" w:top="734" w:footer="0" w:bottom="152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81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iCs w:val="false"/>
      <w:color w:val="000000"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34:00Z</dcterms:created>
  <dc:creator>comp</dc:creator>
  <dc:description/>
  <dc:language>en-US</dc:language>
  <cp:lastModifiedBy>Lenovo</cp:lastModifiedBy>
  <dcterms:modified xsi:type="dcterms:W3CDTF">2013-12-19T03:34:00Z</dcterms:modified>
  <cp:revision>2</cp:revision>
  <dc:subject/>
  <dc:title>"Эмитент органдарының</dc:title>
</cp:coreProperties>
</file>