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ян Сұлу» АҚ  эмиссионды бағал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ғаздар проспектіне өзгертулер енгіз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лы ақпа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эмиссионды бағалы қағаздар шығару проспектіне өзгертулер енгізу үшін негіз болып табылатын эмитент органымен шешімдерді қабылдау күні, шешімді қабылдаған органның атау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жылғы 16 қазандағы  № 16 хаттаманың директорлар Кеңесінің шешімі;</w:t>
        <w:br/>
        <w:t>2) эмиссионды бағалы қағаздар шығару проспектіне енгізілген өзгертулердің мазмұны (мағынас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ғамының «Бағалы қағаздардың бірыңғай тіркеушісі» АҚ тіркеушісін таңдауына орай  және олармен  бағалы қағаздарды ұстаушы тізілім жүйесімен келісім барысында,  «Баян Сұлу» АҚ акцияларды шығару даңғылына  19.12.2012 №668/102/7484 Қазақстан Республикасының Ұлттық қаржы банкінің ұйымы және қаржы нарығының қадағалау мен бақылау Комитетімен тіркелген толықтырулар мен өзгерістерді енгізілд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46 бөлімінің даңғылы келесі редакцияда көрсетілг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46. Акционерлік қоғамның тіркеушісі туралы мәлім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ркеушінің толық атауы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ғалы қағаздарың бірыңғай тіркеушісі» акционерлік қоғ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ркеушінің қысқаша атау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ғалы қағаздарың бірыңғай тіркеушісі» АҚ немесе  Бағалы қағаздарың бірыңғай тіркеушісі; немесе Бірыңғай тіркеушіс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ласқан орны – 050000, Алматы қаласы, Абылай хан даңғылы, 141 ү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ланыс телефондары: 8 (727) 272 69 40; 8 (272) 272 69 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727) 272 47 6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info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</w:rPr>
          <w:t>tisr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k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ғалы қағаз ұстаушылар тіркелімін жүргізу жөніндегі қызметті жүзеге асыруға арналған лицензия туралы деректер (нөмірі, берілген күні, лицензияны берген орган) -  бағалы қағаз ұстаушылар тіркелімін жүргізу жөніндегі Бірыңғай тіркеушінің қызметі уәкілетті органмен лицензиялауға жатпай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ркеушімен жасалған шарттың күні және нөмірі – 2012 жылғы 15 қараша № 00353-АҚ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1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eastAsia="SimSun;宋体"/>
      <w:b/>
      <w:color w:val="0000FF"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iCs w:val="false"/>
      <w:color w:val="000000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sr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1:00Z</dcterms:created>
  <dc:creator>comp</dc:creator>
  <dc:description/>
  <dc:language>en-US</dc:language>
  <cp:lastModifiedBy>Lenovo</cp:lastModifiedBy>
  <dcterms:modified xsi:type="dcterms:W3CDTF">2013-12-19T03:21:00Z</dcterms:modified>
  <cp:revision>2</cp:revision>
  <dc:subject/>
  <dc:title/>
</cp:coreProperties>
</file>