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митент органдарының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мын өзгерту тура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шешім қабылдаған эмитент органының атауын көрсетумен эмитент органының құрамын өзгерту туралы шешімді қабылдау датас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«Баян Сұлу» АҚ Директорлар кеңесінің 2012 ж. 19.12 шешімі, № 21 хаттама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құрамы өзгертілген эмитент органының атау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«Баян Сұлу» АҚ Директорлар кеңесі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эмитент органының құрамындағы өзгерістердің мә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 құрамынан щығарылып тасталған тұлғаның аты,болған жағдайда әкесінің аты,тегі  </w:t>
      </w:r>
      <w:r>
        <w:rPr>
          <w:rFonts w:cs="Times New Roman" w:ascii="Times New Roman" w:hAnsi="Times New Roman"/>
          <w:sz w:val="28"/>
          <w:szCs w:val="28"/>
        </w:rPr>
        <w:t>– Ерлан Чапае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жынов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орган құрамына сайланған (тағайындалған) тұлғаның аты, болған жағдайда әкесінің аты, тегі  – сайланған жоқ." </w:t>
      </w:r>
    </w:p>
    <w:sectPr>
      <w:type w:val="nextPage"/>
      <w:pgSz w:w="11906" w:h="16838"/>
      <w:pgMar w:left="1411" w:right="850" w:gutter="0" w:header="0" w:top="734" w:footer="0" w:bottom="15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1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iCs w:val="false"/>
      <w:color w:val="000000"/>
      <w:sz w:val="28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iCs w:val="false"/>
      <w:color w:val="000000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1:00Z</dcterms:created>
  <dc:creator>180308</dc:creator>
  <dc:description/>
  <dc:language>en-US</dc:language>
  <cp:lastModifiedBy>Lenovo</cp:lastModifiedBy>
  <dcterms:modified xsi:type="dcterms:W3CDTF">2013-12-19T03:21:00Z</dcterms:modified>
  <cp:revision>2</cp:revision>
  <dc:subject/>
  <dc:title>Прошу разместить на сайте компании  14 декабря 12г</dc:title>
</cp:coreProperties>
</file>