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 xml:space="preserve">Хабарлам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«Баян Сұлу» акционерлік қоғамының директорлар кеңесі 2013 жылғы 20 наурызда шешім қабылдады, мәмілені жасауға мүдделік болғандықтан «Баян Сұлу» АҚ мәміле жасау қорытындысын мақұлдау туралы                              № 4 хаттамасы: «KazFoodProducts» ЖШС-ін «БТА Банк» АҚ-ысына (бұдан әрі – Банк) 2013 жылғы 21 қаңтардағы № 2000/13/1 Бас кредиттік келісімі  бойынша (бұдан әрі – БКК)  (оның шеңберінде жасасқан әр/кез келген шарт және/немесе келісім бойынша және оның ажырамас бөлігі болып табылатын) «Баян Сұлу» АҚ міндеттемелерін орындау: ақшаларды, есептелген сыйақыларды, сондай-ақ  Банкте ашылған заңды тұлғамен жасасқан 2013 жылғы 19 наурыздағы № 1704  «Формула успеха» Банктік салымының шарты бойынша салымшының құқықтарын қамтамасыз ету ретінде «KazFoodProducts» ЖШС-ті ұсыну, «Баян Сұлу» акционерлік қоғамы БКК-да көрсетілген уәкілетті органдарда тіркелген  кепілдік шарттарын ұсынған сәтіне дейін. 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21:00Z</dcterms:created>
  <dc:creator>test</dc:creator>
  <dc:description/>
  <dc:language>en-US</dc:language>
  <cp:lastModifiedBy>Lenovo</cp:lastModifiedBy>
  <dcterms:modified xsi:type="dcterms:W3CDTF">2013-12-19T03:21:00Z</dcterms:modified>
  <cp:revision>2</cp:revision>
  <dc:subject/>
  <dc:title/>
</cp:coreProperties>
</file>